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</w:rPr>
      </w:pPr>
      <w:r>
        <w:rPr>
          <w:sz w:val="56"/>
        </w:rPr>
        <w:t>Household Preparedness</w:t>
      </w:r>
    </w:p>
    <w:p>
      <w:pPr>
        <w:pStyle w:val="Normal"/>
        <w:rPr>
          <w:sz w:val="56"/>
        </w:rPr>
      </w:pPr>
      <w:r>
        <w:rPr>
          <w:sz w:val="56"/>
        </w:rPr>
      </w:r>
    </w:p>
    <w:tbl>
      <w:tblPr>
        <w:tblW w:w="14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3600"/>
        <w:gridCol w:w="4140"/>
        <w:gridCol w:w="4157"/>
      </w:tblGrid>
      <w:tr>
        <w:trPr/>
        <w:tc>
          <w:tcPr>
            <w:tcW w:w="271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hat to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40"/>
              </w:rPr>
              <w:t>make ready</w:t>
            </w:r>
          </w:p>
        </w:tc>
        <w:tc>
          <w:tcPr>
            <w:tcW w:w="11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What you are preparing for</w:t>
            </w:r>
          </w:p>
        </w:tc>
      </w:tr>
      <w:tr>
        <w:trPr>
          <w:trHeight w:val="807" w:hRule="atLeast"/>
        </w:trPr>
        <w:tc>
          <w:tcPr>
            <w:tcW w:w="27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arthquake, minor Y2k (or short on funds)</w:t>
            </w:r>
          </w:p>
        </w:tc>
        <w:tc>
          <w:tcPr>
            <w:tcW w:w="4140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arthquake, medium Y2k</w:t>
            </w:r>
          </w:p>
        </w:tc>
        <w:tc>
          <w:tcPr>
            <w:tcW w:w="4157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arthquake, serious Y2k, community resilience</w:t>
            </w:r>
          </w:p>
        </w:tc>
      </w:tr>
      <w:tr>
        <w:trPr/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mergency ki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irst aid kit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ugout bag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ugout bag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ore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eek in a Bo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ood budget, 1 to 3 month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ood budget, to 12 months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is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prout kit, sprouting seed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arden, orchard, livestock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eserv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anning, drying, smokin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a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ore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 gallon per person per day to cover the period you are planning f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 gallons per person for immediate needs (and a replacement source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 gallons per person for immediate needs (and a replacement source)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eplac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pring, stream, collect rain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pring, stream, collect rain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igh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atteries, cand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atteries, candle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andles, solar, windmill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eating, cooki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pace heater, fuel, maybe a camp stov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Fireplace insert or wood stove, wood for 1 winter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ireplace insert or wood stove, woodpile &amp; woodlot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Bugout bag</w:t>
      </w:r>
      <w:r>
        <w:rPr>
          <w:rFonts w:cs="Arial" w:ascii="Arial" w:hAnsi="Arial"/>
        </w:rPr>
        <w:t xml:space="preserve"> means a backpack, duffel or similar, containing a first aid kit, weather protection, change of clothes, food for up to 3 days, and some water.  All this is packed so you can be out the door with it in 10 seconds or l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eek in a Box</w:t>
      </w:r>
      <w:r>
        <w:rPr>
          <w:rFonts w:cs="Arial" w:ascii="Arial" w:hAnsi="Arial"/>
        </w:rPr>
        <w:t xml:space="preserve"> is a week's worth of food, one box per family member.  All the contents are canned or dried, and can be eaten without cooking or other preparation.  Include a GI can opener and toilet paper in each box.  Fill it, close it, and keep it separate from the rest of your pantry.  Open it ONLY to rotate your stock: put in fresh, take out ol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od budget</w:t>
      </w:r>
      <w:r>
        <w:rPr>
          <w:rFonts w:cs="Arial" w:ascii="Arial" w:hAnsi="Arial"/>
        </w:rPr>
        <w:t xml:space="preserve"> means a planned food stockpile (needing some cooking) based on your current eating habits.  Dried or canned foods replace store-bought fresh (or you grow your own fresh foods).  Keep stockpile separate and rotate this, t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oodlot</w:t>
      </w:r>
      <w:r>
        <w:rPr>
          <w:rFonts w:cs="Arial" w:ascii="Arial" w:hAnsi="Arial"/>
        </w:rPr>
        <w:t xml:space="preserve"> is a stand of trees that you have the right to cut for firewood.  To be a "woodlot", the stand must be large enough to grow new trees as fast as they are harvested by you and others who share the resou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next w:val="Normal"/>
    <w:qFormat/>
    <w:pPr>
      <w:widowControl/>
      <w:bidi w:val="0"/>
      <w:spacing w:before="120" w:after="0"/>
      <w:outlineLvl w:val="0"/>
    </w:pPr>
    <w:rPr>
      <w:rFonts w:ascii="Arial" w:hAnsi="Arial" w:eastAsia="Times New Roman" w:cs="Arial"/>
      <w:b/>
      <w:color w:val="auto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17:26:00Z</dcterms:created>
  <dc:creator>Craig Hagstrom</dc:creator>
  <dc:description/>
  <dc:language>en-US</dc:language>
  <cp:lastModifiedBy>Craig Hagstrom</cp:lastModifiedBy>
  <cp:lastPrinted>1999-03-19T12:36:00Z</cp:lastPrinted>
  <dcterms:modified xsi:type="dcterms:W3CDTF">1999-03-19T21:28:00Z</dcterms:modified>
  <cp:revision>5</cp:revision>
  <dc:subject/>
  <dc:title>Emergency</dc:title>
</cp:coreProperties>
</file>