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-In-A-Box    One Week, One Person, No Cooking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5670"/>
        <w:gridCol w:w="261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Packag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ch Day, Use 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ches – Choose the following to total 21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t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ked beans, black, kidney, lima, etc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rn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a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ups with noodles or pasta – chicken noodle, etc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xed vegetabl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es – white or sweet, or yam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getables – Choose the following to total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tem every day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bean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tems on 4 day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es – plain, Mexican, Cajun, Italian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cans mushroo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 (DON’T drink the juice – too salty!)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 as 1 item; 3 can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shoots c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ni in tomato sauce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1 ite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t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use them, you 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agu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them out o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y greens (collard, spinach, kale)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day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 oz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kraut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 sprout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 oz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shoot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uits – Choose the following to total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tem on 3 days a wee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ruit cocktail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 cans of grapefruit 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ar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ans of mandar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ach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s count as 1 ite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um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use them, y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6 oz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rapefruit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pread them 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 oz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ndarin Orang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several day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ineappl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eins – Choose the following to total 42 ou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urkey or Chicken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5 to 6 ounces a day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na 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10 to 12 ounces ev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am (NOT Spam)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ef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o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lk – Choose the following to total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2 oz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vaporated milk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 env’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y milk in 1-quart envelop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clude all of the following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lb ba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ranola – eat dry or with milk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u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 dec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hocolate squares, peppermints, hard candi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heers y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ilet paper (remove centers and flatten rolls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need</w:t>
            </w:r>
          </w:p>
        </w:tc>
      </w:tr>
    </w:tbl>
    <w:p>
      <w:pPr>
        <w:pStyle w:val="Normal"/>
        <w:rPr/>
      </w:pPr>
      <w:r>
        <w:rPr/>
        <w:t>Easily fits in a large cardboard apple box from the store, weighs about 50 lb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is table can get you started on emergency preparedness.  It’s easy, portable, and versatile.  This will feed you during a long electrical outage or an emergency evacuation, and it may help you through the Y2K panic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ederal Emergency Management Agency (FEMA) suggests that everyone have 72 hours’ worth of emergency supplies on hand at a minimum.  One box (filled according to the table) will support two people for that time.  You’ll also need a gallon of water per person per 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ne person can live on this for a week without having to cook anything.  (Naturally, it will taste better if you can heat the food.)  Everything should be eaten, including the liquids, so you’ll get a full 2000 calories per day.  If each person in the household has at least one box, you’ll be able to stretch the food out for more than a week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suggest more than one box per person, for Y2k, but please do at least this mu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wish you the best!!</w:t>
      </w:r>
    </w:p>
    <w:sectPr>
      <w:type w:val="nextPage"/>
      <w:pgSz w:w="12240" w:h="15840"/>
      <w:pgMar w:left="1152" w:right="115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22:30:00Z</dcterms:created>
  <dc:creator>Craig Hagstrom</dc:creator>
  <dc:description/>
  <dc:language>en-US</dc:language>
  <cp:lastModifiedBy>Craig Hagstrom</cp:lastModifiedBy>
  <cp:lastPrinted>1998-11-13T22:01:00Z</cp:lastPrinted>
  <dcterms:modified xsi:type="dcterms:W3CDTF">1999-01-17T22:30:00Z</dcterms:modified>
  <cp:revision>2</cp:revision>
  <dc:subject/>
  <dc:title>Week-in-a-Box</dc:title>
</cp:coreProperties>
</file>